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рифы на жилищно-коммунальные услуги с 01.07.2025 по 31.12.2025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2693"/>
        <w:gridCol w:w="19"/>
        <w:gridCol w:w="2107"/>
        <w:gridCol w:w="19"/>
        <w:gridCol w:w="7721"/>
        <w:gridCol w:w="19"/>
      </w:tblGrid>
      <w:tr>
        <w:trPr>
          <w:trHeight w:val="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ая услуг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правовой акт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ая вода (руб./куб.м)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"Ульяновскводоканал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0-П от 19.12.2023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изменениями о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03.202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30-П)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/куб.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П "Ульяновскводоканал"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Агентства по регулированию цен и тарифов Ульян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49-П от 19.12.2023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изменениями о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03.202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29-П)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ическая энергия (руб./кВт·ч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 «Ульяновск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е население, проживающее в домах, оборудованных в установленном порядке стационарны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зовыми пли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I диапаз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мов потребления электрической энергии (мощности))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ставочны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 газовыми плитам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4 г. № 104-П (с изменениями от 27.02.2025г. № 25-П)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6,42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4 г. № 104-П (с изменениями от 27.02.2025г. № 25-П)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чная з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ское население, проживающее в домах, оборудованных в установленном поряд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плитами и (или) электроотопительными установ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I диапаз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мов потребления электрической энергии (мощности))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ставочный тари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8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4 г. № 104-П (с изменениями от 27.02.2025г. № 25-П)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, дифференцированный по двум зонам суток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49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28.11.2024 г. № 104-П (с изменениями от 27.02.2025г. № 25-П)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818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ная з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33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27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О (руб./чел)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оркомхоз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07-П от 19.12.2023 г. (с изменениями от 17.12.2024г. № 193-П)</w:t>
            </w:r>
          </w:p>
        </w:tc>
      </w:tr>
      <w:tr>
        <w:trPr>
          <w:trHeight w:val="266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нтракт плюс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11-П от 19.12.2023 г. (с изменениями от 17.12.2024г. № 195-П)</w:t>
            </w:r>
          </w:p>
        </w:tc>
      </w:tr>
      <w:tr>
        <w:trPr>
          <w:trHeight w:val="268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К Экостандарт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№ 218-П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.2023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 от 17.12.2024г. № 198-П)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 (руб./куб.м)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 для бытовых нужд (на приготовление пищи) и/или нагрева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Агентства по регулированию цен и тарифов Ульяновской области от 26.06.2025 № 79-П</w:t>
            </w:r>
          </w:p>
        </w:tc>
      </w:tr>
      <w:tr>
        <w:trPr>
          <w:trHeight w:val="3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</w:t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К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4</w:t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на теплонос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ы Агентства по регулированию цен и тарифов Ульяновской области от 20.12.2024 № 298-П, № 281-П, № 289-П (с изменениями от 28.03.2025 № 44-П) </w:t>
            </w:r>
          </w:p>
        </w:tc>
      </w:tr>
      <w:tr>
        <w:trPr>
          <w:trHeight w:val="2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 19.12.2023 № 264-П (с изменениями от 20.12.2024 №299-П)</w:t>
            </w:r>
          </w:p>
        </w:tc>
      </w:tr>
      <w:tr>
        <w:trPr>
          <w:trHeight w:val="2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пловая энергия 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г. Ульяновс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8,91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Агентства по регулированию цен и тарифов Ульяновской области от 12.11.2024 № 99-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 г. Ульяновск» и Ульяновского муниципального унитарного предприятия «Городской теплосервис»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74,63 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Т Плюс» (Филиал «Ульяновский» Публичного акционерного общества «Т Плюс») по сетям обособленного подразделения Производственного предприятия «Территориальное управление по теплоснабжению в   г. Ульяновск» и Ульяновского муниципального унитарного предприятия «Теплоком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86,01 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"Т Плюс" (Филиал "Ульяновский" Публичного акционерного общества "Т Плюс") по сетям УМУП "Городской теплосервис"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45,81 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муниципальное унитарное предприятие «Городская теплосеть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77,58 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0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 ГАЗ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98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8:00Z</dcterms:created>
  <dc:creator>User</dc:creator>
  <dc:description/>
  <cp:keywords/>
  <dc:language>en-US</dc:language>
  <cp:lastModifiedBy>Соболева Елена</cp:lastModifiedBy>
  <cp:lastPrinted>2025-01-23T16:00:00Z</cp:lastPrinted>
  <dcterms:modified xsi:type="dcterms:W3CDTF">2025-07-17T05:19:00Z</dcterms:modified>
  <cp:revision>12</cp:revision>
  <dc:subject/>
  <dc:title>Динамика изменения тарифов на жилищно-коммунальные услуги</dc:title>
</cp:coreProperties>
</file>